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hoda o zabezpečení odborné praxe studenta VŠSS Havíř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á škola sociálně správní z.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slava Nezvala 801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6 01  Havířov – Mě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el.: 569 411 343; e-mail: info@vsss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Ing. Michaela Tichá, Ph.D. -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rorektorka pro stud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jen „škola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výkonu odborné prax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dohody je úprava práv a povinností smluvních stran při zajišťování odborné praxe. Praxe bude probíhat v zimním a letním semestru akademického roku 2014/2015 ve výše uvedené organizaci. Praxe bude vykonávána od 20. 9. 2017 do 15. 4. 2017 v rozsahu 8 hodin/semest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axe se sjednává pro studenta (praktikanta)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rozeného ……………………., bytem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bude probíhat na pracovišti: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axe je bezúplatná, bez nároku na mzdu. Po dobu výkonu odborné praxe nevzniká mezi organizací a studenty (praktikanty) pracovněprá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ýkon odborné praxe nepřesáhne u jednotlivého studenta v pracovním dni 8 hodin, nebude však kratší než 7 hodin. Odborná praxe má být vykonávána v době mezi 8:00 – 15:00, nebo podle provozních zvyklostí pracoviště, a to od …………………. do ………………….. hod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řed zahájením odborné praxe seznámí studenty (praktikanty) s předpisy upravujícím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a ochranu zdraví při prá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u proti požárů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acovním řádem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jinými (nehodící škrtněte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ganizace určí na dobu odborné praxe odpovědného zaměstnance, který bude studentům (praktikantům) přidělovat práci mající vztah k odborné prax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méno zodpovědného pracovníka: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zajistí studentům (praktikantům) po dobu výkonu odborné praxe stejné pracovní a hygienické podmínky jako pro své zaměstn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y vzniklé studentům v souvislosti s účastí na pracovištích (místech a prostorách)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ško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kola zhodnotí náplň odborné praxe, zda je tato v souladu s profilem absolventa studovaného studijního obor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kola může provést kontrolu studentů na pracovišti a bude reagovat na případné připomínky ke studentům (praktikantům) ze strany pracovníků organiz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je vyhotovena ve dvou výtiscích, z nichž jeden obdrží organizace a druhý ško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nabývá platnosti podpisem smluvních stran, pokud je tak učiněno do dne zahájení odborné prax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avířově dne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rganizace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ichaela Tichá, Ph.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prorektorka pro studi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26:00Z</dcterms:created>
  <dc:creator>Dino</dc:creator>
  <dc:description/>
  <cp:keywords/>
  <dc:language>en-US</dc:language>
  <cp:lastModifiedBy>Zuzana Machova</cp:lastModifiedBy>
  <dcterms:modified xsi:type="dcterms:W3CDTF">2017-10-30T22:26:00Z</dcterms:modified>
  <cp:revision>2</cp:revision>
  <dc:subject/>
  <dc:title/>
</cp:coreProperties>
</file>